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i/>
          <w:iCs/>
          <w:color w:val="000000"/>
          <w:sz w:val="20"/>
          <w:szCs w:val="20"/>
          <w:lang w:eastAsia="pl-PL"/>
        </w:rPr>
        <w:t>Pieczęć oferenta</w:t>
      </w:r>
      <w:r>
        <w:rPr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 xml:space="preserve">                                                  Załącznik nr 1 do zapytania ofertowego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………………………………………………</w:t>
      </w:r>
    </w:p>
    <w:p>
      <w:pPr>
        <w:pStyle w:val="Standard"/>
        <w:ind w:left="5664" w:firstLine="708"/>
        <w:rPr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>(miejscowość, data)</w:t>
      </w:r>
    </w:p>
    <w:p>
      <w:pPr>
        <w:pStyle w:val="Standard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OFERTA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cenowe dotyczące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  <w:sz w:val="22"/>
          <w:szCs w:val="22"/>
        </w:rPr>
        <w:t>Wykonywanie napraw pomp zatapialnych i mieszadeł do ścieków oraz pomp do wody według każdorazowo zgłaszanych zleceń przez PGK w Połańcu Sp. z o.o.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składam ofertę następującej treści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1. oferujemy wykonania naprawy pompy </w:t>
      </w:r>
      <w:r>
        <w:rPr>
          <w:b/>
          <w:bCs/>
          <w:color w:val="000000"/>
          <w:u w:val="single"/>
        </w:rPr>
        <w:t xml:space="preserve">Grundfos SEG 40.12.2.50B 1,2 kW </w:t>
      </w:r>
      <w:r>
        <w:rPr>
          <w:b/>
          <w:bCs/>
          <w:color w:val="000000"/>
        </w:rPr>
        <w:t xml:space="preserve"> na     zasadach określonych w zapytaniu cenowym za cenę netto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przezwojenie silnika …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suszenie silnika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oś silnika nowa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regeneracja osi silnika …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tuleja uszczelnienia …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wyważenie wirnika pompy …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wieszak pompy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korpus pompy …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rozdrabniacz nowy …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 xml:space="preserve">-  uszczelnienie przewodu zasilającego …................................................................................................ zł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przewód zasilający …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uszczelnienie mechaniczne …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oringi ( 8 szt.) 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łożyska ( 2 szt.) 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olej ( 0,3 l) …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śruby ….......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czujnik wilgoci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simering …..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sprawdzenie pracy pompy na stanowisku serwisowym …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czyszczenie, piaskowanie 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malowanie …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3"/>
          <w:szCs w:val="23"/>
        </w:rPr>
        <w:t xml:space="preserve">                               </w:t>
      </w: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rFonts w:cs="Times New Roman"/>
          <w:b/>
          <w:bCs/>
          <w:sz w:val="23"/>
          <w:szCs w:val="23"/>
        </w:rPr>
        <w:t>Suma kosztów za w./w pompę ........................................................ zł netto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</w:t>
      </w:r>
      <w:r>
        <w:rPr>
          <w:rFonts w:cs="Times New Roman"/>
          <w:b/>
          <w:bCs/>
          <w:sz w:val="23"/>
          <w:szCs w:val="23"/>
        </w:rPr>
        <w:t xml:space="preserve">2. oferujemy wykonania naprawy mieszadła </w:t>
      </w:r>
      <w:r>
        <w:rPr>
          <w:rFonts w:cs="Times New Roman"/>
          <w:b/>
          <w:bCs/>
          <w:sz w:val="23"/>
          <w:szCs w:val="23"/>
          <w:u w:val="single"/>
        </w:rPr>
        <w:t xml:space="preserve">Grundfos SV.80.80.10 10,5 kW </w:t>
      </w:r>
      <w:r>
        <w:rPr>
          <w:rFonts w:cs="Times New Roman"/>
          <w:b/>
          <w:bCs/>
          <w:sz w:val="23"/>
          <w:szCs w:val="23"/>
        </w:rPr>
        <w:t xml:space="preserve"> na zasadach  określonych w zapytaniu cenowym za cenę netto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przezwojenie silnika …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suszenie silnika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oś silnika nowa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regeneracja osi silnika …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zestaw uszczelniający wirnika pompy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wyważenie wirnika pompy …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wieszak pompy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pokrywa pompy …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płaszcz pompy nowy 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 xml:space="preserve">-  uszczelnienie przewodu zasilającego …................................................................................................ zł  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przewód zasilający …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uszczelnienie mechaniczne ( kpl.)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oringi ( 12 szt.) 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łożyska ( 2 szt.) 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olej ( 2 l) ….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śruby (2 szt.)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tulejowanie kasety uszczelnienia …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tuleja obudowy kasety 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sprawdzenie pracy pompy na stanowisku serwisowym …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czyszczenie, piaskowanie 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malowanie …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3"/>
          <w:szCs w:val="23"/>
        </w:rPr>
        <w:t xml:space="preserve">                               </w:t>
      </w: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rFonts w:cs="Times New Roman"/>
          <w:b/>
          <w:bCs/>
          <w:sz w:val="23"/>
          <w:szCs w:val="23"/>
        </w:rPr>
        <w:t>Suma kosztów za w./w pompę ........................................................ zł netto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rFonts w:cs="Times New Roman"/>
          <w:b/>
          <w:bCs/>
          <w:sz w:val="23"/>
          <w:szCs w:val="23"/>
        </w:rPr>
        <w:t xml:space="preserve">3. oferujemy wykonania naprawy mieszadła </w:t>
      </w:r>
      <w:r>
        <w:rPr>
          <w:rFonts w:cs="Times New Roman"/>
          <w:b/>
          <w:bCs/>
          <w:sz w:val="23"/>
          <w:szCs w:val="23"/>
          <w:u w:val="single"/>
        </w:rPr>
        <w:t>KSB AMELINE P 725-301/58 UMG 3,5 kW</w:t>
      </w:r>
      <w:r>
        <w:rPr>
          <w:rFonts w:cs="Times New Roman"/>
          <w:b/>
          <w:bCs/>
          <w:sz w:val="23"/>
          <w:szCs w:val="23"/>
        </w:rPr>
        <w:t xml:space="preserve"> na      zasadach określonych w zapytaniu cenowym za cenę netto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przezwojenie silnika …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suszenie silnika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oś silnika nowa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regeneracja osi silnika …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wirnik pompy ….....…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wyważenie śmigła mieszadła 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wieszak mieszadła …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 xml:space="preserve">-  uszczelnienie przewodu zasilającego …................................................................................................ zł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przewód zasilający …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uszczelnienie mechaniczne ( 2 kpl.)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oringi ( 5 szt.) 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łożyska ( 2 szt.) 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olej ( 3 l) ….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śruby (2) .....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 czujnik wilgoci …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simering (1) .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 sprawdzenie pracy pompy na stanowisku serwisowym …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- czyszczenie, piaskowanie 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Cs/>
          <w:sz w:val="23"/>
          <w:szCs w:val="23"/>
        </w:rPr>
        <w:t>- malowanie ….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</w:t>
      </w:r>
      <w:r>
        <w:rPr>
          <w:rFonts w:cs="Times New Roman"/>
          <w:b/>
          <w:bCs/>
          <w:sz w:val="23"/>
          <w:szCs w:val="23"/>
        </w:rPr>
        <w:t>Suma kosztów za w./w mieszadło ........................................................ zł netto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elony rabat na materiały i usługi nieujęte w specyfikacji …...................%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Okres gwarancyjny ………….miesięc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rmin wykonania zamówienia: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6.   Warunki płatności:</w:t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7.  Przyjmujemy do realizacji postawione przez zamawiającego, w zapytaniu ofertowym warunki.</w:t>
      </w:r>
    </w:p>
    <w:p>
      <w:pPr>
        <w:pStyle w:val="Standard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8. 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widowControl/>
        <w:suppressAutoHyphens w:val="false"/>
        <w:spacing w:before="0" w:after="60"/>
        <w:ind w:left="360" w:hanging="76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/>
        <w:suppressAutoHyphens w:val="false"/>
        <w:spacing w:before="0" w:after="60"/>
        <w:ind w:left="360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before="0" w:after="60"/>
        <w:ind w:left="36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0" w:after="60"/>
        <w:ind w:left="360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Załączniki do oferty:</w:t>
      </w:r>
    </w:p>
    <w:p>
      <w:pPr>
        <w:pStyle w:val="Standard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Standard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Standard"/>
        <w:ind w:left="5664" w:firstLine="70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upoważnionej</w:t>
      </w:r>
    </w:p>
    <w:p>
      <w:pPr>
        <w:pStyle w:val="Standard"/>
        <w:jc w:val="right"/>
        <w:rPr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b/>
          <w:bCs/>
          <w:i/>
          <w:color w:val="000000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  <w:spacing w:before="0" w:after="240"/>
      <w:ind w:left="360" w:hanging="360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PGK</dc:creator>
  <dc:description/>
  <dc:language>en-US</dc:language>
  <cp:lastModifiedBy>Grzegorz Kareta</cp:lastModifiedBy>
  <cp:lastPrinted>2019-03-15T12:21:00Z</cp:lastPrinted>
  <dcterms:modified xsi:type="dcterms:W3CDTF">2019-03-18T10:33:00Z</dcterms:modified>
  <cp:revision>2</cp:revision>
  <dc:subject/>
  <dc:title/>
</cp:coreProperties>
</file>